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24180</wp:posOffset>
                  </wp:positionH>
                  <wp:positionV relativeFrom="paragraph">
                    <wp:posOffset>-8255</wp:posOffset>
                  </wp:positionV>
                  <wp:extent cx="6628765" cy="966470"/>
                  <wp:effectExtent l="0" t="0" r="0" b="12827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8680" cy="966600"/>
                            <a:chOff x="0" y="0"/>
                            <a:chExt cx="6628680" cy="96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3720" y="0"/>
                              <a:ext cx="4731480" cy="87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rimăria Municipiului Târgu Ji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eastAsia="Times New Roman" w:ascii="Trebuchet MS" w:hAnsi="Trebuchet MS" w:cs="Arial"/>
                                    <w:color w:val="auto"/>
                                    <w:lang w:val="ro-RO" w:bidi="ar-SA"/>
                                  </w:rPr>
                                  <w:t xml:space="preserve">Bd. Constantin Brâncuşi, nr.19, 210192, Târgu Jiu, Judeţul Gorj, România,  CUI RO 495606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Trebuchet MS" w:hAnsi="Trebuchet MS" w:eastAsia="Times New Roman" w:cs="Arial"/>
                                    <w:color w:val="auto"/>
                                    <w:lang w:val="ro-RO" w:bidi="ar-SA"/>
                                  </w:rPr>
                                  <w:t xml:space="preserve">Tel. +40.253.213317, Fax. +40.253.214878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Trebuchet MS" w:hAnsi="Trebuchet MS" w:eastAsia="Times New Roman" w:cs="Arial"/>
                                    <w:color w:val="auto"/>
                                    <w:lang w:val="ro-RO" w:bidi="ar-SA"/>
                                  </w:rPr>
                                  <w:t>www.targujiu.r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eastAsia="Times New Roman" w:ascii="Trebuchet MS" w:hAnsi="Trebuchet MS" w:cs="Arial"/>
                                    <w:color w:val="auto"/>
                                    <w:lang w:val="ro-RO" w:bidi="ar-SA"/>
                                  </w:rPr>
                                  <w:t>, e-mail: primariatargujiu@targujiu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 xml:space="preserve">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o-R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magine 3" descr="Stema-aprobata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4120"/>
                              <a:ext cx="541080" cy="9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463000" y="0"/>
                              <a:ext cx="1166040" cy="89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" y="522000"/>
                                <a:ext cx="902160" cy="37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837000" cy="3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87640" y="203040"/>
                                  <a:ext cx="6145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8"/>
                                        <w:rFonts w:ascii="Calibri" w:hAnsi="Calibri" w:eastAsia="Calibri" w:cs="Calibri"/>
                                        <w:color w:val="auto"/>
                                        <w:lang w:val="ro-RO" w:bidi="ar-SA"/>
                                      </w:rPr>
                                      <w:t>ertificat 4006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Picture 1" descr=""/>
                              <pic:cNvPicPr/>
                            </pic:nvPicPr>
                            <pic:blipFill>
                              <a:blip r:embed="rId5"/>
                              <a:srcRect l="8533" t="18953" r="8347" b="0"/>
                              <a:stretch/>
                            </pic:blipFill>
                            <pic:spPr>
                              <a:xfrm>
                                <a:off x="0" y="0"/>
                                <a:ext cx="1166040" cy="49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3.4pt;margin-top:-0.65pt;width:522pt;height:76.1pt" coordorigin="-668,-13" coordsize="10440,15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1;top:-13;width:7450;height:1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Primăria Municipiului Târgu Ji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eastAsia="Times New Roman" w:ascii="Trebuchet MS" w:hAnsi="Trebuchet MS" w:cs="Arial"/>
                              <w:color w:val="auto"/>
                              <w:lang w:val="ro-RO" w:bidi="ar-SA"/>
                            </w:rPr>
                            <w:t xml:space="preserve">Bd. Constantin Brâncuşi, nr.19, 210192, Târgu Jiu, Judeţul Gorj, România,  CUI RO 4956065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Trebuchet MS" w:hAnsi="Trebuchet MS" w:eastAsia="Times New Roman" w:cs="Arial"/>
                              <w:color w:val="auto"/>
                              <w:lang w:val="ro-RO" w:bidi="ar-SA"/>
                            </w:rPr>
                            <w:t xml:space="preserve">Tel. +40.253.213317, Fax. +40.253.214878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Trebuchet MS" w:hAnsi="Trebuchet MS" w:eastAsia="Times New Roman" w:cs="Arial"/>
                              <w:color w:val="auto"/>
                              <w:lang w:val="ro-RO" w:bidi="ar-SA"/>
                            </w:rPr>
                            <w:t>www.targujiu.r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eastAsia="Times New Roman" w:ascii="Trebuchet MS" w:hAnsi="Trebuchet MS" w:cs="Arial"/>
                              <w:color w:val="auto"/>
                              <w:lang w:val="ro-RO" w:bidi="ar-SA"/>
                            </w:rPr>
                            <w:t>, e-mail: primariatargujiu@targujiu.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 xml:space="preserve">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o-R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ine 3" stroked="f" o:allowincell="f" style="position:absolute;left:-668;top:25;width:851;height:148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7935;top:-13;width:1836;height:1410">
                    <v:group id="shape_0" style="position:absolute;left:7992;top:809;width:1421;height:588">
                      <v:shape id="shape_0" ID="Picture 7" stroked="f" o:allowincell="f" style="position:absolute;left:7992;top:809;width:1317;height:50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445;top:1129;width:967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Calibri" w:hAnsi="Calibri" w:eastAsia="Calibri" w:cs="Calibri"/>
                                  <w:color w:val="auto"/>
                                  <w:lang w:val="ro-RO" w:bidi="ar-SA"/>
                                </w:rPr>
                                <w:t>ertificat 4006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Picture 1" stroked="f" o:allowincell="f" style="position:absolute;left:7935;top:-13;width:1835;height:78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Footer"/>
        <w:tabs>
          <w:tab w:val="clear" w:pos="708"/>
          <w:tab w:val="left" w:pos="8505" w:leader="none"/>
        </w:tabs>
        <w:ind w:left="180" w:hanging="0"/>
        <w:jc w:val="both"/>
        <w:rPr>
          <w:sz w:val="28"/>
          <w:szCs w:val="28"/>
          <w:lang w:val="ro-RO"/>
        </w:rPr>
      </w:pPr>
      <w:bookmarkStart w:id="0" w:name="_Hlk115360691"/>
      <w:bookmarkEnd w:id="0"/>
      <w:r>
        <w:rPr>
          <w:sz w:val="28"/>
          <w:szCs w:val="28"/>
          <w:lang w:val="ro-RO"/>
        </w:rPr>
        <w:tab/>
      </w:r>
    </w:p>
    <w:p>
      <w:pPr>
        <w:pStyle w:val="Footer"/>
        <w:tabs>
          <w:tab w:val="clear" w:pos="708"/>
          <w:tab w:val="left" w:pos="8505" w:leader="none"/>
        </w:tabs>
        <w:ind w:lef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  <w:sz w:val="8"/>
          <w:szCs w:val="8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ormular de înscriere în Registrul de Evidență a Sistemelor Individuale Adecvate pentru Colectarea și Epurarea Apelor Uzate al Municipiului Târgu Ji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nform HOTĂRÂRII nr. 714 din 26 mai 2022 privind aprobarea Criteriilor pentru autorizarea, construcția, înscrierea/înregistrarea, controlul, exploatarea și întreținerea sistemelor individuale adecvate de colectare și epurare a apelor uzat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Tip Personalitate:                                 ○ Persoană fizică                                      ○ Persoană juridic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umele dumneavoastră/Denumire societate: 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NP/CUI: 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dresa completă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Strada si numărul: 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etalii imobil: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Oraș: _____________________________________ Județ: 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Telefon: ____________________________ □ Email: 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ctivitate principală conform Cod CAEN (acest câmp se completează numai de persoane juridice): 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escrierea activității societății (acest câmp se completează numai de persoane juridice): 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Există o autorizație de mediu? (acest câmp se completează numai de persoane juridice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○ </w:t>
      </w:r>
      <w:r>
        <w:rPr>
          <w:sz w:val="22"/>
          <w:szCs w:val="22"/>
        </w:rPr>
        <w:t xml:space="preserve">Da Numărul și data (dacă există):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○ </w:t>
      </w:r>
      <w:r>
        <w:rPr>
          <w:sz w:val="22"/>
          <w:szCs w:val="22"/>
        </w:rPr>
        <w:t xml:space="preserve">Nu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Există o autorizație de construire pentru sistemele de colectare? ○ Da Numărul și data (dacă există):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○ </w:t>
      </w:r>
      <w:r>
        <w:rPr>
          <w:sz w:val="22"/>
          <w:szCs w:val="22"/>
        </w:rPr>
        <w:t xml:space="preserve">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istemul individual de care beneficiați:    ○ Colectare         ○ Epura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ursa de alimentare cu apă de care beneficiați:   ○ Din rețeaua publică                  ○ Din surse individuale □ Descrieți sistemul de evacuare a apelor uzate menajere de care beneficiați: 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escrieți modul în care se realizează epurarea apelor uzate: 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escrieți modul în care monitorizați descărcarea apelor uzate: 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Numărul și Data Contractului încheiat cu Societatea de Vidanjare: 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tervale de vidanjare / intervale de preluare nămol de la sistemul de epurare: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Prin completarea acestui formular îmi exprim acordul cu privire la utilizarea şi prelucrarea datelor mele cu caracter personal, conform Regulamentului (UE) 679 / 2016 privind protecția persoanelor fizice în ceea ce privește prelucrarea datelor cu caracter personal și privind libera circulație a acestor date, cu modificările şi completările ulterioa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:                                                                                                          Semnătura ___________________</w:t>
      </w:r>
      <w:r>
        <w:rPr>
          <w:i/>
          <w:sz w:val="22"/>
          <w:szCs w:val="22"/>
        </w:rPr>
        <w:tab/>
      </w:r>
    </w:p>
    <w:sectPr>
      <w:headerReference w:type="default" r:id="rId10"/>
      <w:type w:val="nextPage"/>
      <w:pgSz w:w="11906" w:h="16838"/>
      <w:pgMar w:left="1417" w:right="42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color w:val="00008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0"/>
      <w:ind w:right="45" w:firstLine="720"/>
      <w:jc w:val="both"/>
    </w:pPr>
    <w:rPr>
      <w:sz w:val="28"/>
    </w:rPr>
  </w:style>
  <w:style w:type="paragraph" w:styleId="Yiv9032134933ydp7159d1camsonospacing">
    <w:name w:val="yiv9032134933ydp7159d1camsonospacing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Yiv9032134933ydp7159d1camsonormal">
    <w:name w:val="yiv9032134933ydp7159d1camsonormal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ujiu.r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targujiu.ro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0:00Z</dcterms:created>
  <dc:creator>George Jerca</dc:creator>
  <dc:description/>
  <cp:keywords/>
  <dc:language>en-US</dc:language>
  <cp:lastModifiedBy>Luminita r</cp:lastModifiedBy>
  <cp:lastPrinted>2022-10-31T09:22:00Z</cp:lastPrinted>
  <dcterms:modified xsi:type="dcterms:W3CDTF">2022-11-07T08:20:00Z</dcterms:modified>
  <cp:revision>2</cp:revision>
  <dc:subject/>
  <dc:title/>
</cp:coreProperties>
</file>